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ИЛА ПРИЕМА И ПУБЛИКАЦИИ СТАТ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ЕТЕВОМ ПЕРИОДИЧЕСКОМ НАУЧНОМ ИЗДАН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РОБЛЕМЫ НЕДРОПОЛЬЗОВАН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убликации в издании «Проблемы недропользования» принимаются научные статьи, подготовленные в соответствии с требованиями оформления и направленные в редакцию вместе с пакетом документов для рассмотрения и принятия решения о публик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здании «Проблемы недропользования» публикуются статьи обзорного, теоретического и прикладного характера по: теории проектирования и геотехнологическим проблемам отработки месторождений полезных ископаемых; геотехнике для открытой, подземной и комбинированной отработки месторождений полезных ископаемых; строительной геотехнологии подземных и наземных сооружений; экологическим проблемам горнопромышленного комплекса и природопользования; геомеханическим и геодинамическим процессам при освоении месторождений; разрушению горных пород и их массивов при комплексном освоении месторождений; геофизике; геоинформационному обеспечению при освоении месторождений; экономическим проблемам при недропользова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дакция оставляет за собой право отклонить статью при несоответствии тематике издания, несоблюдении требований к оформлению статьи, отрицательной рецензии или по иным обоснованным причинам. Рукописи не возвращаю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ю автором (авторами) предоставляется комплект документо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татья в формате </w:t>
      </w:r>
      <w:r>
        <w:rPr>
          <w:rFonts w:cs="Times New Roman" w:ascii="Times New Roman" w:hAnsi="Times New Roman"/>
          <w:sz w:val="26"/>
          <w:szCs w:val="26"/>
          <w:lang w:val="en-US"/>
        </w:rPr>
        <w:t>doc</w:t>
      </w:r>
      <w:r>
        <w:rPr>
          <w:rFonts w:cs="Times New Roman" w:ascii="Times New Roman" w:hAnsi="Times New Roman"/>
          <w:sz w:val="26"/>
          <w:szCs w:val="26"/>
        </w:rPr>
        <w:t xml:space="preserve"> или </w:t>
      </w:r>
      <w:r>
        <w:rPr>
          <w:rFonts w:cs="Times New Roman" w:ascii="Times New Roman" w:hAnsi="Times New Roman"/>
          <w:sz w:val="26"/>
          <w:szCs w:val="26"/>
          <w:lang w:val="en-US"/>
        </w:rPr>
        <w:t>docx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лект рисунков в соответствии с требованиями к оформлению статей</w:t>
      </w:r>
      <w:bookmarkStart w:id="0" w:name="_GoBack"/>
      <w:bookmarkEnd w:id="0"/>
      <w:r>
        <w:rPr>
          <w:rFonts w:cs="Times New Roman" w:ascii="Times New Roman" w:hAnsi="Times New Roman"/>
          <w:i/>
          <w:sz w:val="26"/>
          <w:szCs w:val="26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сканированный вариант статьи с подписями авторов на последней страниц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канированный лицензионный договор, подписанный автор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канированное экспертное заключение о возможности опубликования статьи в открытой печати, подписанное и заверенное печатью орган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 документы представляются в редакцию в электронном виде (документы с подписями и печатями высылаются в отсканированном виде)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igdura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на электронном носителе. Статья, помимо исходного электронного варианта, представляется в отсканированном виде с подписями авторов на последней странице и датой подпис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статьи, публикуемые в сборнике, проходят обязательное рецензирование. При наличии замечаний редакция направляет их автору для доработки и подготовки мотивированного ответа. При отрицательной рецензии по решению редакционной коллегии статья может быть отклонена. При этом автору направляется мотивированный отка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а с авторов научно-технических статей, включая аспирантов, за публикацию их рукописей в порядке общей очереди не взимается. Срок публикации статей в издании «Проблемы недропользования» составляет от 3-х месяцев. По вопросам срочных публикаций статей необходимо обращаться в редакц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d@igduran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3:00Z</dcterms:created>
  <dc:creator>1</dc:creator>
  <dc:description/>
  <dc:language>en-US</dc:language>
  <cp:lastModifiedBy>Mikhail</cp:lastModifiedBy>
  <cp:lastPrinted>2014-07-11T13:36:00Z</cp:lastPrinted>
  <dcterms:modified xsi:type="dcterms:W3CDTF">2016-09-05T07:13:00Z</dcterms:modified>
  <cp:revision>2</cp:revision>
  <dc:subject/>
  <dc:title>ПРАВИЛА ПРИЕМА И ПУБЛИКАЦИИ СТАТЕЙ</dc:title>
</cp:coreProperties>
</file>