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ОФОРМЛЕНИЯ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ЕТЕВОГО ПЕРИОДИЧЕСКОГО НАУЧНОГО ИЗД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БЛЕМЫ НЕДРОПОЛЬ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головок (на русском и английском языках), включающий: УДК; название статьи; фамилию, имя и отчество (полностью), ученую степень, ученое звание, должность, место работы автора(ов) с почтовым адресом и адресом электронной почты (с выделением контактного лица для переписки), телефоны и факсы с указанием кодов страны 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нотацию (на русском и английском языках). Аннотация (в соответствии с требованиями международных баз данных) должна достаточно полно раскрывать содержание статьи и иметь объем в среднем не менее 200 – 250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лючевые слова (на русском и английском языках) должны содержать не менее 7-10 наиме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сылку на грант или финансовую поддержку проведенных исследований (если требу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кст статьи со списком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атья должна быть структурирована и содержать основные разд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Введение (постановка проблемы)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агается описание и степень разработки проблемы на данном этапе на основе критического анализа литературы по рассматриваемой теме. Заканчивается формулировкой цели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Теория, материалы и методы исследования, инструментальное обеспечение технические и технологические разработки и проч.</w:t>
      </w:r>
      <w:r>
        <w:rPr>
          <w:rFonts w:cs="Times New Roman" w:ascii="Times New Roman" w:hAnsi="Times New Roman"/>
          <w:sz w:val="26"/>
          <w:szCs w:val="26"/>
        </w:rPr>
        <w:t>, в котором приводится описание теоретических походов, математических моделей, алгоритмов, применяемых методов экспериментальных исследований и материалов, технических и технологических разработок,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Результаты исследования и их обсуждение</w:t>
      </w:r>
      <w:r>
        <w:rPr>
          <w:rFonts w:cs="Times New Roman" w:ascii="Times New Roman" w:hAnsi="Times New Roman"/>
          <w:sz w:val="26"/>
          <w:szCs w:val="26"/>
        </w:rPr>
        <w:t>, в котором приводится описание полученных результатов с короткими резюмирующими комментариями, их сопоставление с данными, полученными ранее другими ав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Заключение (выводы)</w:t>
      </w:r>
      <w:r>
        <w:rPr>
          <w:rFonts w:cs="Times New Roman" w:ascii="Times New Roman" w:hAnsi="Times New Roman"/>
          <w:sz w:val="26"/>
          <w:szCs w:val="26"/>
        </w:rPr>
        <w:t>, который содержит оценку степени достижения цели исследования; вклад полученных результатов в исследование в данной сфере, особенности и отличия данного исследования. Требуется указать практическое применение и рекомендации, перспективы развития рассматриваемой 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атей обзорного, производственного или информационного характера допускается структурировать статью по трем разде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ве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Изложение рассматриваемых во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аключение (выво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татьи должен составлять 8-16 страниц текста, в отдельных случаях и более (не считая аннотации, ключевых слов, свед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писок литературы должен содержать не менее 10 источников, половина из них – публикации последних пяти лет. Ссылки на собственные работы не должны превышать 30%. Приветствуются ссылки на иностранные журн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тье должны быть прилож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ое заключение 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озможности опубликования в открытой печати, подписанное и заверенное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онный договор, подписанный авторами.</w:t>
      </w:r>
    </w:p>
    <w:p>
      <w:pPr>
        <w:pStyle w:val="Normal"/>
        <w:spacing w:lineRule="auto" w:line="360" w:before="0" w:after="0"/>
        <w:jc w:val="center"/>
        <w:rPr/>
      </w:pPr>
      <w:r>
        <w:rPr/>
        <w:t>Основные требования к оформлению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тек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Wor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иф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esNewRom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шриф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строчный интерв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тор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внивание текс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шири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атическая расстановка переносо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переносов вручну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туп абзаца (красная стро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лис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ля – 2 с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стра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сылок на литератур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вадратных скоб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1, c.25]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шрифта меньшего размера (до 10 пунктов) в тексте таблиц, ссылок, схем, графиков, диаграмм и рисун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унки и таблицы в тексте должны иметь номер, название и быть вставлены в текст как объекты. Также к статье прилагаются их оригиналы отдельными файлами с именами, соответствующими номерам рисунков в тексте (например, рис. 1) в формате *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*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 xml:space="preserve"> (разрешение не менее 300 </w:t>
      </w:r>
      <w:r>
        <w:rPr>
          <w:rFonts w:cs="Times New Roman" w:ascii="Times New Roman" w:hAnsi="Times New Roman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z w:val="26"/>
          <w:szCs w:val="26"/>
        </w:rPr>
        <w:t>), *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исуночная подпись не должна быть частью самого рисунка. Все надписи и другие обозначения на рисунках должны быть четкими и легкочитаемыми, а линии и точки четко выражены. При оформлении рисунков допускается использование шрифтов </w:t>
      </w:r>
      <w:r>
        <w:rPr>
          <w:rFonts w:cs="Times New Roman" w:ascii="Times New Roman" w:hAnsi="Times New Roman"/>
          <w:sz w:val="26"/>
          <w:szCs w:val="26"/>
          <w:lang w:val="en-US"/>
        </w:rPr>
        <w:t>Arial</w:t>
      </w:r>
      <w:r>
        <w:rPr>
          <w:rFonts w:cs="Times New Roman" w:ascii="Times New Roman" w:hAnsi="Times New Roman"/>
          <w:sz w:val="26"/>
          <w:szCs w:val="26"/>
        </w:rPr>
        <w:t xml:space="preserve">. Все рисунки и графики должны быть масштабируемы при верстке без иск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таблицы должно быть размещено над таблицей с выравниванием по центру или левому кра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лы выполняются с помощью редактора формул </w:t>
      </w:r>
      <w:r>
        <w:rPr>
          <w:rFonts w:cs="Times New Roman" w:ascii="Times New Roman" w:hAnsi="Times New Roman"/>
          <w:sz w:val="26"/>
          <w:szCs w:val="26"/>
          <w:lang w:val="en-US"/>
        </w:rPr>
        <w:t>MSWord</w:t>
      </w:r>
      <w:r>
        <w:rPr>
          <w:rFonts w:cs="Times New Roman" w:ascii="Times New Roman" w:hAnsi="Times New Roman"/>
          <w:sz w:val="26"/>
          <w:szCs w:val="26"/>
        </w:rPr>
        <w:t xml:space="preserve"> или в виде четких картинок. Все формулы нумеруются по порядку. Размер основного шрифта в формулах – 14 пунктов. Верхние и нижние индексы должны быть предельно простыми и корот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литературы (при наличии) обязательно оформляется в соответствии с ГОСТ 7.1 – 2003 в порядке упоминания источников в тексте и </w:t>
      </w:r>
      <w:r>
        <w:rPr>
          <w:rFonts w:cs="Times New Roman" w:ascii="Times New Roman" w:hAnsi="Times New Roman"/>
          <w:b/>
          <w:sz w:val="26"/>
          <w:szCs w:val="26"/>
        </w:rPr>
        <w:t>не должен содержать неопубликованных материалов</w:t>
      </w:r>
      <w:r>
        <w:rPr>
          <w:rFonts w:cs="Times New Roman" w:ascii="Times New Roman" w:hAnsi="Times New Roman"/>
          <w:sz w:val="26"/>
          <w:szCs w:val="26"/>
        </w:rPr>
        <w:t xml:space="preserve"> (отчеты, проекты и подобн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Журавлев А.Г.</dc:creator>
  <dc:description/>
  <dc:language>en-US</dc:language>
  <cp:lastModifiedBy>Mikhail</cp:lastModifiedBy>
  <dcterms:modified xsi:type="dcterms:W3CDTF">2016-09-05T07:10:00Z</dcterms:modified>
  <cp:revision>2</cp:revision>
  <dc:subject/>
  <dc:title>ПРАВИЛА ОФОРМЛЕНИЯ СТАТЬИ</dc:title>
</cp:coreProperties>
</file>